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7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ÁC CHỈ TIÊU CỤ THỂ THỰC HIỆN NGHỊ QUYẾT CỦA BỘ CHÍNH TRỊ ĐẾN NĂM 2030 THEO VÙNG</w:t>
      </w:r>
      <w:hyperlink w:anchor="_ftn26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6"/>
            <w:szCs w:val="26"/>
            <w:u w:val="single"/>
          </w:rPr>
          <w:t>[26]</w:t>
        </w:r>
      </w:hyperlink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850"/>
        <w:gridCol w:w="819"/>
        <w:gridCol w:w="773"/>
        <w:gridCol w:w="692"/>
        <w:gridCol w:w="691"/>
        <w:gridCol w:w="692"/>
        <w:gridCol w:w="687"/>
        <w:gridCol w:w="692"/>
        <w:gridCol w:w="1098"/>
      </w:tblGrid>
      <w:tr>
        <w:trPr/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ến năm 203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ế hoạch 2025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hủ trì, theo dõi, đánh giá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KINH TẾ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trưởng GRDP bình quân/nă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GRDP của Vù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 nghiệp, lâm nghiệp và thủy sả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- xây dự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riêng công nghiệp chế biến, chế tạo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sản phẩm trừ trợ cấ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DP bình quân đầu người/năm (giá hiện hành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trọng kinh tế số trong GRDP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TT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c độ tăng năng suất lao động xã hội bình quân (giai đoạn 2021 - 2030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góp của năng suất nhân tố tổng hợp (TFP) vào tăng trưởng (giai đoạn 2021 - 2030)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g góp thu ngân sách nhà nước của vùng với cả nước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đô thị hóa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Xây dựng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xã đạt chuẩn nông thôn mớ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PTN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Tỷ lệ xã đạt chuẩn nông thôn mới kiểu mẫu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XÃ HỘI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lao động qua đào tạo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LĐTBXH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Tỷ lệ lao động qua đào tạo có bằng cấp chứng ch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hộ nghèo theo chuẩn nghèo đa chiều giảm bình quân trên năm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LĐTBXH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rong đó: Tỷ lệ giảm hộ nghèo trong đồng bào dân tộc thiểu số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rên 10.000 dân đến năm cuối kỳ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giường bệnh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ường bệnh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bác s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ác sỹ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dân số tham gia bảo hiểm y tế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MÔI TRƯỜ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he phủ rừ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NNPTN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sử dụng nước sạch khu vực thành thị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Xây dựng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sử dụng nước sạch khu vực nông thôn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Xây dựng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thu gom và xử lý chất thải rắn sinh hoạt đô thị bảo đảm tiêu chuẩn, quy chuẩn</w:t>
            </w:r>
            <w:hyperlink w:anchor="_ftn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  <w:u w:val="single"/>
                </w:rPr>
                <w:t>[27]</w:t>
              </w:r>
            </w:hyperlink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M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khu công nghiệp, khu chế xuất đang hoạt động có hệ thống xử lý nước thải tập trung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KHĐT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cơ sở gây ô nhiễm môi trường nghiêm trọng được xử lý triệt để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NMT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9:00Z</dcterms:created>
  <dc:creator>PC</dc:creator>
  <dc:description/>
  <cp:keywords/>
  <dc:language>en-US</dc:language>
  <cp:lastModifiedBy>PC</cp:lastModifiedBy>
  <dcterms:modified xsi:type="dcterms:W3CDTF">2024-08-02T08:39:00Z</dcterms:modified>
  <cp:revision>1</cp:revision>
  <dc:subject/>
  <dc:title/>
</cp:coreProperties>
</file>